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665"/>
        <w:gridCol w:w="1870"/>
        <w:gridCol w:w="1618"/>
        <w:gridCol w:w="2144"/>
      </w:tblGrid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жарно-спасательный отряд федеральной противопожарной службы </w:t>
              <w:br/>
              <w:t>Государственной противопожарной службы управления по Невскому району</w:t>
              <w:br/>
              <w:t>Главного управления МЧС России по г. Санкт</w:t>
              <w:noBreakHyphen/>
              <w:t>Петербург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– начальник 2 ПСО ФПС ГПС управления по Невскому району Главного управления МЧС России по г. Санкт</w:t>
              <w:noBreakHyphen/>
              <w:t>Петербург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укин Константин Анатоль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убковская д.4,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ofps.spb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пожарно-спасательная часть 2 ПСО ФПС ГПС</w:t>
              <w:br/>
              <w:t>управления по Невскому району</w:t>
              <w:br/>
              <w:t>Главного управления МЧС России по г. Санкт</w:t>
              <w:noBreakHyphen/>
              <w:t>Петербург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вин Андрей Александро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лександровской Фермы, д. 1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362 00 8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Александровской Фермы, д. 1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362 20 27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жарно-спасательная часть 2 ПСО ФПС ГПС</w:t>
              <w:br/>
              <w:t> управления по Невскому району</w:t>
              <w:br/>
              <w:t>Главного управления МЧС России по г. Санкт</w:t>
              <w:noBreakHyphen/>
              <w:t>Петербург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юк Сергей Юрь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льмана, 43/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89 49 5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льмана, 43/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89 45 7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пожарно-спасательная часть 2 ПСО ФПС ГПС</w:t>
              <w:br/>
              <w:t> управления по Невскому району</w:t>
              <w:br/>
              <w:t>Главного управления МЧС России по г. Санкт</w:t>
              <w:noBreakHyphen/>
              <w:t>Петербург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ляев Игорь Никола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ваевская, д. 4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700 43 1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ваевская, д. 4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700 44 0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пожарно-спасательная часть 2 ПСО ФПС ГПС</w:t>
              <w:br/>
              <w:t> управления по Невскому району</w:t>
              <w:br/>
              <w:t>Главного управления МЧС России по г. Санкт</w:t>
              <w:noBreakHyphen/>
              <w:t>Петербург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Николай Никола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убковская, д. 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68 03 9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убковская, д. 4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60 01 9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</w:t>
              <w:noBreakHyphen/>
              <w:t>Петербургский учебный центр ФПС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олигон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в Дмитрий Александро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ваевская, д. 46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700 59 1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Пб ГКУ «Пожарно-спасательный отряд противопожарной службы Санкт</w:t>
              <w:noBreakHyphen/>
              <w:t>Петербурга</w:t>
              <w:br/>
              <w:t> по Невскому району Санкт</w:t>
              <w:noBreakHyphen/>
              <w:t>Петербурга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ий Павло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дновского, д. 1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74 00 4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лужбе)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 Владимиро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дновского, д. 1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74 00 5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пожарно-спасательная часть CПб ГКУ «Пожарно-спасательный отряд</w:t>
              <w:br/>
              <w:t> противопожарной службы Санкт</w:t>
              <w:noBreakHyphen/>
              <w:t>Петербурга</w:t>
              <w:br/>
              <w:t>по Невскому району Санкт</w:t>
              <w:noBreakHyphen/>
              <w:t>Петербурга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ов Денис Василь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дновского, д. 1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74 00 42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evpso.opo@mail.</w:t>
              </w:r>
            </w:hyperlink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574 00 51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учебная пожарно-спасательная часть CПб ГКУ «Пожарно-спасательный отряд</w:t>
              <w:br/>
              <w:t> противопожарной службы Санкт</w:t>
              <w:noBreakHyphen/>
              <w:t>Петербурга</w:t>
              <w:br/>
              <w:t>по Невскому району Санкт</w:t>
              <w:noBreakHyphen/>
              <w:t>Петербурга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чиген Михаил Эдуардо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Большевиков, 52/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447 01 2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часть (профилактическая) CПб ГКУ «Пожарно-спасательный отряд</w:t>
              <w:br/>
              <w:t> противопожарной службы Санкт</w:t>
              <w:noBreakHyphen/>
              <w:t>Петербурга</w:t>
              <w:br/>
              <w:t>по Невскому району Санкт</w:t>
              <w:noBreakHyphen/>
              <w:t>Петербурга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част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нель Дмитрий Юрьевич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ярников, д. 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12) 417 21 6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vpso.pchp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экстренных служб: 112</w:t>
      </w:r>
    </w:p>
    <w:sectPr>
      <w:type w:val="nextPage"/>
      <w:pgSz w:w="11906" w:h="16838"/>
      <w:pgMar w:left="851" w:right="1133" w:gutter="0" w:header="0" w:top="56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ofps.spb@mail.ru" TargetMode="External"/><Relationship Id="rId3" Type="http://schemas.openxmlformats.org/officeDocument/2006/relationships/hyperlink" Target="mailto:nevpso.op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danilu</dc:creator>
  <dc:description/>
  <dc:language>en-US</dc:language>
  <cp:lastModifiedBy>user</cp:lastModifiedBy>
  <dcterms:modified xsi:type="dcterms:W3CDTF">2024-12-23T08:08:00Z</dcterms:modified>
  <cp:revision>2</cp:revision>
  <dc:subject/>
  <dc:title/>
</cp:coreProperties>
</file>